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5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 учетной политик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График документооборота по  Управлению социальной защиты населения Троиц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части осуществления финансово - хозяйствен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372"/>
        <w:gridCol w:w="1917"/>
        <w:gridCol w:w="1783"/>
        <w:gridCol w:w="1694"/>
        <w:gridCol w:w="1783"/>
        <w:gridCol w:w="1754"/>
        <w:gridCol w:w="1778"/>
        <w:gridCol w:w="1191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документа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кумента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документ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в архив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атное расписание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года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изменении нормативно – правовых актов по заработной плат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«Учет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дня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н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истечении 3-х лет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 о приеме, увольнении, перемещении сотрудник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ециалист по кадрам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ень приема на работу, увольнения, перемещен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, начальник отдела «Учет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издания приказ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числении з/пла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ечении 3-х  ле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ель учета использования рабочего времен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о кадрам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5 дней до выплаты з/плат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дня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н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ечении 3-х ле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ка-расчет об исчислении среднего заработка при предоставлении отпуска, увольнении и других случая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 дня до отпуска, увольн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«Учет»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дня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н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ечении 3-х ле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чный лист по временной нетрудоспособ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ециалист по кадрам,  бухгалтер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5 дней до выплаты з/плат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«Учет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дня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н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ечении 3-х ле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о-платежная ведомост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 дня до выплаты з/плат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«Учет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дня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н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ечении 3- лет</w:t>
            </w:r>
          </w:p>
        </w:tc>
      </w:tr>
      <w:tr>
        <w:trPr>
          <w:trHeight w:val="141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а – справк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«Учет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дня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дн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ечении 3-х ле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отчет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тчетные 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3 рабочих дней – при командировке, остальные – в течение 30 дне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«Учет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дня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н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ечении год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ы на выполнение работ, оказание услуг на содержание  учрежд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ециалист в сфере закупок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«Учет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-кассир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ечении срока действ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естр на перечисление пособий, льгот, субсидий на оплату ЖКУ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отделов «Льготы», «Семья», «Субсидии», «Опека и попечительство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поступления денежных средств с МСОЧО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-кассир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-кассир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ечении год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взаимных расчетов с поставщиками и подрядчиками на содержание учрежд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в сфере закупок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«Учет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 дне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в сфере закупок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ечении год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взаимных расчетов с поставщиками и подрядчиками по предоставлению льго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ы  отдела «Льготы», начальник отдела «Льготы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«Учет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 дне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 отдела «Льготы», начальник отдела «Льготы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ечении год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взаимных расчетов с Почтой , Сбербанком РФ по выплате льгот, субсидий на оплату ЖКУ,  пособ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и  отделов «Льготы», «Субсидии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емья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«Учет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 дне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«Семья», начальник отдела «Субсидии»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ечении года</w:t>
            </w:r>
          </w:p>
        </w:tc>
      </w:tr>
      <w:tr>
        <w:trPr>
          <w:trHeight w:val="16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о списании материальных запас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действующая комиссия по списанию материальных запас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«Учет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, следующего за месяцем в котором был составлен  акт на спис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ечении год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ные и расходные кассовые ордер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-касси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омент получения, выдачи наличных средств          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«Учет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ечение дн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-касси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совершения оп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ечении год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ая книг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-кассир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ень получения, выдачи наличных средств          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«Учет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ечение дн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-касси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совершения оп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ечении год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а оплату расход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-касси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«Учет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-касси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и 2 дней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ечении год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ные и расходные кассовые ордера по денежным документа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хгалтер- касси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омент получения, выдачи денежных документ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 «Учет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ечение дн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-касси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совершения оп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ечении год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ы операц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хгалтер, бухгалтер - кассир, начальник отдела «Учет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«Учет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5 числа месяца, следующего за отчетным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, бухгалтер - кассир, начальник отдела «Учет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ечении год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ая книг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«Учет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«Учет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«Учет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ечении год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в ИФН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 до 30 числа месяца, следующего за отчетны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«Учет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 до 30 числа месяца, следующего за отчетны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 до 30 числа месяца, следующего за отчетны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ечении год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бухгалтерские  отчеты в финансовое управл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«Учет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числа месяца, следующего за отчетны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«Учет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числа месяца, следующего за отчетны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«Учет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ечении год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ьные, годовые отчеты в финансовое управление админ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ого муниципального райо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«Учет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, установленные финансовым управление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«Учет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, установленные финансовым управление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«Учет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, установленные финансовым управление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ечении год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в  Министерство социальных отношен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«Учет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числа месяца, следующего за отчетны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«Учет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числа месяца, следующего за отчетны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«Учет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числа месяца, следующего за отчетны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ечении года</w:t>
            </w:r>
          </w:p>
        </w:tc>
      </w:tr>
      <w:tr>
        <w:trPr>
          <w:trHeight w:val="12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ы в Южноуральский филиал №10 Челябинского регионального отделения ФСС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 до 15 числа месяца, следующего за отчетны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«Учет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ечении год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ы в Троицкий  отдел государственной статистики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ециалист по кадрам, специалист в сфере закупок, бухгалтер, начальник отдела «Субсидий», начальник отдела «Льгот»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роки установленные  Троицким отделом государственной статистики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«Учет», «Субсидии», «Льготы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дня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 по кадрам, специалист в сфере закупок, бухгалтер, начальник отдела «Субсидий», начальник отдела «Льгот»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ечении год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застрахованных лицах  в ГУ Управление Пенсионного Фонда РФ в г. Троицке и Троицком район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до 15 числа месяца, следующего за отчетны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«Учет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 дне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ечении год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доходах в Межрайонную ИФНС России № 15 по Челябинской обла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до 30 мар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«Учет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 дне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ечении года</w:t>
            </w:r>
          </w:p>
        </w:tc>
      </w:tr>
      <w:tr>
        <w:trPr>
          <w:trHeight w:val="104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ая смет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в сфере закупо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3 дней после внесения изменений в лимиты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«Учет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в сфере закуп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ечении 3-х лет</w:t>
            </w:r>
          </w:p>
        </w:tc>
      </w:tr>
      <w:tr>
        <w:trPr>
          <w:trHeight w:val="104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 роспис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в сфере закупо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 дней после внесения изменений в ассигн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«Учет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в сфере закуп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ечении 3-х ле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четы по потреблению  ТЭР в финансовое управление администра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 до 31 числ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«Учет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дня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 до 31числ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ечении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«Учет»                                             О.В. Киселе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20:00Z</dcterms:created>
  <dc:creator>4444</dc:creator>
  <dc:description/>
  <cp:keywords/>
  <dc:language>en-US</dc:language>
  <cp:lastModifiedBy>Admin</cp:lastModifiedBy>
  <cp:lastPrinted>2011-10-19T13:48:00Z</cp:lastPrinted>
  <dcterms:modified xsi:type="dcterms:W3CDTF">2019-04-02T07:05:00Z</dcterms:modified>
  <cp:revision>107</cp:revision>
  <dc:subject/>
  <dc:title/>
</cp:coreProperties>
</file>